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95"/>
          <w:sz w:val="44"/>
          <w:szCs w:val="44"/>
          <w:lang w:eastAsia="zh-CN"/>
        </w:rPr>
        <w:t>关于提前下达</w:t>
      </w:r>
      <w:r>
        <w:rPr>
          <w:rFonts w:eastAsia="方正小标宋_GBK" w:cs="Times New Roman"/>
          <w:b w:val="false"/>
          <w:bCs w:val="false"/>
          <w:w w:val="95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w w:val="95"/>
          <w:sz w:val="44"/>
          <w:szCs w:val="44"/>
          <w:lang w:eastAsia="zh-CN"/>
        </w:rPr>
        <w:t>年中央耕地建设与利用资金</w:t>
      </w:r>
      <w:r>
        <w:rPr>
          <w:rFonts w:ascii="Times New Roman" w:hAnsi="Times New Roman" w:cs="Times New Roman" w:eastAsia="方正小标宋_GBK"/>
          <w:b w:val="false"/>
          <w:bCs w:val="false"/>
          <w:w w:val="95"/>
          <w:sz w:val="44"/>
          <w:szCs w:val="44"/>
          <w:lang w:val="en-US" w:eastAsia="zh-CN"/>
        </w:rPr>
        <w:t>（高标准农田建设）预算</w:t>
      </w:r>
      <w:r>
        <w:rPr>
          <w:rFonts w:ascii="Times New Roman" w:hAnsi="Times New Roman" w:cs="Times New Roman" w:eastAsia="方正小标宋_GBK"/>
          <w:b w:val="false"/>
          <w:bCs w:val="false"/>
          <w:w w:val="95"/>
          <w:sz w:val="44"/>
          <w:szCs w:val="44"/>
        </w:rPr>
        <w:t>的通知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w w:val="95"/>
          <w:sz w:val="36"/>
          <w:szCs w:val="36"/>
        </w:rPr>
      </w:pPr>
      <w:r>
        <w:rPr>
          <w:rFonts w:eastAsia="新宋体" w:cs="Times New Roman"/>
          <w:b/>
          <w:bCs/>
          <w:w w:val="95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各区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财政局、农业农村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（农业农村和水利局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为增强预算编制的完整性，加快转移支付资金支出进度，根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省财政厅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《关于提前下达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中央耕地建设与利用资金（高标准农田建设）预算的通知》（苏财农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06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现将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中央财政耕地建设与利用资金（高标准农田建设）预算提前下达给你们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代码：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000023Z231404000001,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具体金额见附件。收入列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政府收支分类科目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10025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农林水共同财政事权转移支付收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支出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农林水支出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待进入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预算年度后，按程序及时拨付资金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请按照《江苏省农田建设补助专项资金管理办法》（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财规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等有关文件规定，结合本次下达预算做好预算编制、指标安排和前期准备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二、本次下达的为中央提前下达的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耕地建设与利用资金（高标准农田建设）。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实际下达资金额度、高标准农田建设任务及对应的绩效目标，根据财政部和农业农村部正式文件下达后另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三、根据中央财政有关规定，此次下达的耕地建设与利用资金（高标准农田建设）列入转移支付预算执行常态化监督范围，各级财政部门要在预算管理一体化系统及时接收登录预算指标，并保持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追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标识不变，依托预算管理一体化系统转移支付监控模块，加强日常监管，提高转移支付资金管理使用的规范性和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附件：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年中央耕地建设与利用资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（高标准农田建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提前下达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淮安市财政局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淮安市农业农村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                  </w:t>
      </w: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4"/>
          <w:sz w:val="32"/>
          <w:szCs w:val="32"/>
          <w:lang w:val="en-US" w:eastAsia="zh-CN"/>
        </w:rPr>
      </w:pPr>
      <w:r>
        <w:rPr>
          <w:rFonts w:eastAsia="黑体" w:cs="Times New Roman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4"/>
          <w:sz w:val="32"/>
          <w:szCs w:val="32"/>
          <w:lang w:eastAsia="zh-CN"/>
        </w:rPr>
      </w:pPr>
      <w:r>
        <w:rPr>
          <w:rFonts w:eastAsia="黑体" w:cs="Times New Roman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年中央耕地建设与利用资金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（高标准农田建设）提前下达分配表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555"/>
      </w:tblGrid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安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80</w:t>
            </w:r>
          </w:p>
        </w:tc>
      </w:tr>
      <w:tr>
        <w:trPr>
          <w:trHeight w:val="8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淮阴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20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清江浦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0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洪泽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10</w:t>
            </w:r>
          </w:p>
        </w:tc>
      </w:tr>
      <w:tr>
        <w:trPr>
          <w:trHeight w:val="85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黑体" w:cs="Times New Roman"/>
          <w:spacing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1:00Z</dcterms:created>
  <dc:creator>kfszq</dc:creator>
  <dc:description/>
  <dc:language>en-US</dc:language>
  <cp:lastModifiedBy>Jackal lu～</cp:lastModifiedBy>
  <cp:lastPrinted>2023-12-08T14:22:00Z</cp:lastPrinted>
  <dcterms:modified xsi:type="dcterms:W3CDTF">2025-04-10T08:4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F6FE6F3994E2494A625A7E866A55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148441478_btnclosed</vt:lpwstr>
  </property>
  <property fmtid="{D5CDD505-2E9C-101B-9397-08002B2CF9AE}" pid="5" name="KSOTemplateDocerSaveRecord">
    <vt:lpwstr>eyJoZGlkIjoiY2YwNDYyNzQ2YmUzNDg5YzVhZTM5NDdiN2M3ZTM0OGEiLCJ1c2VySWQiOiIzNDkxMDEzMjQifQ==</vt:lpwstr>
  </property>
  <property fmtid="{D5CDD505-2E9C-101B-9397-08002B2CF9AE}" pid="6" name="commondata">
    <vt:lpwstr>commondata</vt:lpwstr>
  </property>
</Properties>
</file>