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大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大标宋_GBK" w:cs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度高标准农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市级财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有关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资金的通知</w:t>
      </w:r>
    </w:p>
    <w:p>
      <w:pPr>
        <w:pStyle w:val="Normal"/>
        <w:spacing w:lineRule="exact" w:line="560"/>
        <w:ind w:firstLine="1800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清江浦区财政局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农业农村和水利局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，市直有关单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为支持高标准农田项目建设及管理工作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任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和市政府第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次市长办公会会议要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现将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度高标准农田建设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市级财政有关资金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17.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万元下达你们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其中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清江浦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高标准农田市级配套资金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12.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淮安市高标准农田调查摸底上图入库项目资金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列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政府收支分类科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13015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农田建设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请按照省财政厅、省农业农村厅《江苏省农田建设补助专项资金管理办法》（苏财规〔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）、《关于调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高标准农田建设投资标准及省与市县分担比例的通知》（苏财农〔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）等有关文件规定，落实好省定高标准农田建设投资标准，确保新建高标准农田投资标准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亩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不低于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元，改造提升高标准农田投资标准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亩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不低于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；按照省级关于高标准农田检查评估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上图入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工作要求，扎实推进市级相关工作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要进一步加快项目组织实施和资金报账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拨付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进度，优化报账审核流程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财政资金管理和监督，切实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附件：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度高标准农田建设市级财政有关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.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度高标准农田建设市级财政有关资金绩效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淮安市财政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淮安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sz w:val="32"/>
          <w:szCs w:val="32"/>
        </w:rPr>
        <w:t xml:space="preserve">                       </w:t>
      </w: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pacing w:val="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eastAsia="黑体" w:cs="Times New Roman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高标准农田建设市级财政有关资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分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 xml:space="preserve">                                    </w:t>
      </w:r>
      <w:r>
        <w:rPr>
          <w:rFonts w:eastAsia="黑体" w:cs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sz w:val="28"/>
          <w:szCs w:val="28"/>
        </w:rPr>
        <w:t>单位：万元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45"/>
        <w:gridCol w:w="3950"/>
        <w:gridCol w:w="1165"/>
      </w:tblGrid>
      <w:tr>
        <w:trPr>
          <w:trHeight w:val="11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区别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任务清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金额</w:t>
            </w:r>
          </w:p>
        </w:tc>
      </w:tr>
      <w:tr>
        <w:trPr>
          <w:trHeight w:val="17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清江浦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度清江浦区高标准农田市级配套资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2.5</w:t>
            </w:r>
          </w:p>
        </w:tc>
      </w:tr>
      <w:tr>
        <w:trPr>
          <w:trHeight w:val="17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淮安市农业农村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淮安市高标准农田调查摸底上图入库项目资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5</w:t>
            </w:r>
          </w:p>
        </w:tc>
      </w:tr>
      <w:tr>
        <w:trPr>
          <w:trHeight w:val="1056" w:hRule="atLeast"/>
        </w:trPr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  <w:t>217.5</w:t>
            </w:r>
          </w:p>
        </w:tc>
      </w:tr>
    </w:tbl>
    <w:p>
      <w:pPr>
        <w:pStyle w:val="Normal"/>
        <w:spacing w:lineRule="exact" w:line="560"/>
        <w:ind w:firstLine="187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spacing w:lineRule="exact" w:line="560"/>
        <w:ind w:firstLine="187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spacing w:lineRule="exact" w:line="560"/>
        <w:ind w:firstLine="187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spacing w:lineRule="exact" w:line="560"/>
        <w:ind w:firstLine="187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spacing w:lineRule="exact" w:line="560"/>
        <w:ind w:firstLine="187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87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高标准农田建设市级财政有关资金绩效目标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1134"/>
        <w:gridCol w:w="1134"/>
        <w:gridCol w:w="1134"/>
        <w:gridCol w:w="1134"/>
        <w:gridCol w:w="1701"/>
        <w:gridCol w:w="1701"/>
        <w:gridCol w:w="1701"/>
      </w:tblGrid>
      <w:tr>
        <w:trPr>
          <w:trHeight w:val="85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别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意度指标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对象满意度指标</w:t>
            </w:r>
          </w:p>
        </w:tc>
      </w:tr>
      <w:tr>
        <w:trPr>
          <w:trHeight w:val="14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高标准农田项目数量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摸底上图入库抽查县区数量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标准农田建设工程竣工验收合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级检查评估等工作提交材料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标准农田建设实施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级检查评估上图入库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区粮食综合生产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区田间道路通达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标准农田建设受益群众满意度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江浦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批复及时组织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显提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安市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齐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期完成评估上图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01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sz w:val="28"/>
        <w:szCs w:val="28"/>
        <w:lang w:val="en-US" w:eastAsia="zh-CN"/>
      </w:rPr>
    </w:pPr>
    <w:r>
      <w:rPr>
        <w:sz w:val="2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eastAsia="宋体"/>
        <w:sz w:val="28"/>
        <w:szCs w:val="28"/>
        <w:lang w:val="en-US" w:eastAsia="zh-C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sz w:val="28"/>
        <w:szCs w:val="28"/>
        <w:lang w:val="en-US" w:eastAsia="zh-CN"/>
      </w:rPr>
    </w:pPr>
    <w:r>
      <w:rPr>
        <w:sz w:val="2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eastAsia="宋体"/>
        <w:sz w:val="28"/>
        <w:szCs w:val="28"/>
        <w:lang w:val="en-US"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1:00Z</dcterms:created>
  <dc:creator>kfszq</dc:creator>
  <dc:description/>
  <dc:language>en-US</dc:language>
  <cp:lastModifiedBy>Jackal lu～</cp:lastModifiedBy>
  <cp:lastPrinted>2022-04-11T09:53:00Z</cp:lastPrinted>
  <dcterms:modified xsi:type="dcterms:W3CDTF">2025-04-10T09:0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AAFFA8D8B4209BD9566C6760E9CCD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148441478_btnclosed</vt:lpwstr>
  </property>
  <property fmtid="{D5CDD505-2E9C-101B-9397-08002B2CF9AE}" pid="5" name="KSOTemplateDocerSaveRecord">
    <vt:lpwstr>eyJoZGlkIjoiY2YwNDYyNzQ2YmUzNDg5YzVhZTM5NDdiN2M3ZTM0OGEiLCJ1c2VySWQiOiIzNDkxMDEzMjQifQ==</vt:lpwstr>
  </property>
  <property fmtid="{D5CDD505-2E9C-101B-9397-08002B2CF9AE}" pid="6" name="commondata">
    <vt:lpwstr>commondata</vt:lpwstr>
  </property>
</Properties>
</file>