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业项目咨询管理专家申请表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使用处室（单位）：        局分管领导（签字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43"/>
        <w:gridCol w:w="1650"/>
        <w:gridCol w:w="3465"/>
      </w:tblGrid>
      <w:tr>
        <w:trPr>
          <w:trHeight w:val="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事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数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分领域、分专业细化使用数量，以及其他要求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家咨询情况记录评价表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使用处室（单位）：                      记录人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91"/>
        <w:gridCol w:w="2237"/>
        <w:gridCol w:w="223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事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内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体情况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职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称职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态度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差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水平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差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守纪情况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纪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遵纪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违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违纪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如有，则填写）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淮安市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农业农村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农业项目管理专家抽取备案表</w:t>
      </w:r>
    </w:p>
    <w:p>
      <w:pPr>
        <w:pStyle w:val="Normal"/>
        <w:spacing w:lineRule="exact" w:line="520"/>
        <w:ind w:firstLine="64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tbl>
      <w:tblPr>
        <w:tblW w:w="89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090"/>
      </w:tblGrid>
      <w:tr>
        <w:trPr>
          <w:trHeight w:val="14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咨询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事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项目评审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项目验收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其它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开展日期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抽取专家名单（姓名、单位、职务或职称、电话）：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710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、</w:t>
            </w:r>
          </w:p>
        </w:tc>
      </w:tr>
      <w:tr>
        <w:trPr>
          <w:trHeight w:val="3925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农业项目管理主体（单位或处室）负责人签字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农业项目管理主体（单位或处室）盖章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局计财处负责人签字：</w:t>
            </w:r>
          </w:p>
          <w:p>
            <w:pPr>
              <w:pStyle w:val="Normal"/>
              <w:spacing w:lineRule="exact" w:line="520"/>
              <w:ind w:firstLine="38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淮安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农业农村局</w:t>
      </w:r>
      <w:r>
        <w:rPr>
          <w:rFonts w:ascii="Times New Roman" w:hAnsi="Times New Roman" w:cs="仿宋_GB2312" w:eastAsia="仿宋_GB2312"/>
          <w:sz w:val="32"/>
          <w:szCs w:val="32"/>
        </w:rPr>
        <w:t>农业项目管理专家库成员名单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1:36Z</dcterms:created>
  <dc:creator>Administrator</dc:creator>
  <dc:description/>
  <dc:language>en-US</dc:language>
  <cp:lastModifiedBy>我是个正经人</cp:lastModifiedBy>
  <dcterms:modified xsi:type="dcterms:W3CDTF">2024-12-27T01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3F7C75C954DA5A448061F72BEAD0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