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年中央基建投资资金和省级农田建设补助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专项资金分配表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  <w:t xml:space="preserve">                                                  </w:t>
      </w: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单位：万元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8"/>
        <w:gridCol w:w="1830"/>
        <w:gridCol w:w="2295"/>
      </w:tblGrid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资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资金</w:t>
            </w:r>
          </w:p>
        </w:tc>
      </w:tr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安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</w:p>
        </w:tc>
      </w:tr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阴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泽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5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pacing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pacing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江苏省农业专项</w:t>
      </w:r>
      <w:r>
        <w:rPr>
          <w:rFonts w:eastAsia="黑体" w:cs="黑体" w:ascii="黑体" w:hAnsi="黑体"/>
          <w:spacing w:val="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年第一批中央预算内投资计划绩效目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28"/>
          <w:szCs w:val="28"/>
          <w:lang w:val="en-US" w:eastAsia="zh-C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71"/>
        <w:gridCol w:w="394"/>
        <w:gridCol w:w="1410"/>
        <w:gridCol w:w="2325"/>
        <w:gridCol w:w="1632"/>
      </w:tblGrid>
      <w:tr>
        <w:trPr>
          <w:trHeight w:val="56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专项（高标准农田建设方向）</w:t>
            </w:r>
          </w:p>
        </w:tc>
      </w:tr>
      <w:tr>
        <w:trPr>
          <w:trHeight w:val="56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达地方或单位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</w:t>
            </w:r>
          </w:p>
        </w:tc>
      </w:tr>
      <w:tr>
        <w:trPr>
          <w:trHeight w:val="567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次下达中央预算内投资（万元）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600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高标准农田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亩，改造提升高标准农田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亩。通过项目建设，有效改善项目区农田基础设施条件，提高粮食综合生产能力。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高标准农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万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改造提升高标准农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万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竣工验收合格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进度计划实施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计划实施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粮食综合生产能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逐步提升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标准农田项目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田间道路通达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原区达到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丘陵区≥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标准农田项目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地质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逐步提升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高标准农田亩均节水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对象满意度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受益群众和机构满意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管理指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投资计划分解（转发）用时达标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两个责任”按项目落实到位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金管理指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央预算内投资支付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%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计划投资完成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管理指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开工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规模、超标准、超概算项目比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%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督检查指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计、督察、巡视等指出问题项目比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5:07Z</dcterms:created>
  <dc:creator>Administrator</dc:creator>
  <dc:description/>
  <dc:language>en-US</dc:language>
  <cp:lastModifiedBy>我是个正经人</cp:lastModifiedBy>
  <dcterms:modified xsi:type="dcterms:W3CDTF">2024-12-27T02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AA81C1B74ABEA40CB1F081B129B9_12</vt:lpwstr>
  </property>
  <property fmtid="{D5CDD505-2E9C-101B-9397-08002B2CF9AE}" pid="3" name="KSOProductBuildVer">
    <vt:lpwstr>2052-12.1.0.19302</vt:lpwstr>
  </property>
</Properties>
</file>