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淮安人才科技政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  <w:lang w:eastAsia="zh-CN"/>
        </w:rPr>
        <w:t>一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</w:rPr>
        <w:t>高层次创新创业团队和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主导产业企业引进创新创业团队，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—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资助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亿元股权投资。顶尖人才（诺贝尔奖获得者、中国或发达国家院士、国家最高科技奖获得者等）领衔团队，给予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亿元综合资助。引进创业人才，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—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资助，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30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股权投资。申报入选国家重大人才工程、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双创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创业类人才（团队）的，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: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配套补贴。入选国家重大人才工程创新类的，给予企业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补贴。主导产业企业引进博士、省级重点人才工程入选者及以上层次人才，全职且年薪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的，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薪的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3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给予人才补贴，连续补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；柔性合作劳动报酬（连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个月累计额）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的，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报酬的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给予人才补贴。鼓励驻淮高校构建紧密对接全市主导产业发展需求的学科专业体系，对办学成效显著的，每个专业给予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奖补。对引进契合全市产业发展顶尖人才的驻淮高校，最高按照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每人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标准给予奖补；对引进专业与全市主导产业、新兴产业相匹配的博士，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奖补，顶尖人才和博士可享受安居保障、子女入学等服务待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  <w:lang w:eastAsia="zh-CN"/>
        </w:rPr>
        <w:t>二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</w:rPr>
        <w:t>重点企业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23"/>
          <w:sz w:val="32"/>
          <w:szCs w:val="32"/>
          <w:u w:val="none"/>
        </w:rPr>
        <w:t>·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</w:rPr>
        <w:t>专业技术和高技能人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重特大项目、重点企业引进的世界技能大赛、全国职业技能大赛获奖者等人才，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6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补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高新技术企业、省级以上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企业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瞪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企业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独角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企业，引进年薪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万元的专业技术或高技能人才，按年薪的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给予人才一次性补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入选省、市企业首席技师的人才，分别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奖补，入选市级以上技能大师工作室，给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资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  <w:lang w:eastAsia="zh-CN"/>
        </w:rPr>
        <w:t>三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</w:rPr>
        <w:t>高校毕业生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23"/>
          <w:sz w:val="32"/>
          <w:szCs w:val="32"/>
          <w:u w:val="none"/>
        </w:rPr>
        <w:t>·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</w:rPr>
        <w:t>名校优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高校毕业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33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等产业企业全职工作的博士研究生、硕士研究生、本科生，分别给予每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0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16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10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生活补贴，其中非淮安籍再给予每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0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探亲交通补贴，均连续补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、名校优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名校优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指我市企事业单位引进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一流大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一流学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建设高校优势学科本科以上人才，普通高校获得国家奖学金、省级优秀毕业生或校学生会主席、副主席，世界大学学术排名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名海外大学学士以上人才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年内报考江苏省选调生进入考察未录用毕业生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博士研究生、硕士研究生、到企业工作的本科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名校优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分别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 xml:space="preserve">4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一次性就业补贴，其中淮安籍再增加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；到企业工作的博士研究生、硕士研究生、本科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名校优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分别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8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生活补贴（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33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等产业企业生活补贴不重复享受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市委组织部、市人社局每年拿出一定数量全额拨款事业单位岗位，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名校优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集中选聘，通过集中选聘录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名校优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，参照发放一次性就业补贴和生活补贴，并纳入年轻干部素质培优工程进行培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、大学生创业支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全日制大专以上在校生和毕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年内的大专以上毕业生、国（境）外大学本科以上毕业生等，可享受创业补贴和创业政策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一次性创业补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60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创业孵化基地场地租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补贴，每年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，补贴期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年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带动就业补贴，按带动就业人数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每人的一次性补贴，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自有房屋（场地）运营补贴，每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，补贴期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年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创业项目补贴，市级优秀创业项目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，获省级以上创新创业大赛奖项的按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1: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配套奖励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贷款及贴息支持，创业者可申请个人贷款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、企业贷款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，个人贷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以下给予财政全额贴息，企业贷款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200B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财政贴息，累计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创业经营奖补，入驻市级以上创业孵化基地的大学生创业企业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年内按年营业收入给予奖励，营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以上的每年奖励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，营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以上的每年奖励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；大学生创业企业依法纳税的，全额补贴地方留成部分，每年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，补贴期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  <w:lang w:eastAsia="zh-CN"/>
        </w:rPr>
        <w:t>四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</w:rPr>
        <w:t>基础教育、医疗卫生人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全职引进的教育领军团队，给予领头人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2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其他成员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8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安家费；全职引进的教育领军人才，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补贴。省人民教育家培养对象、省特级教师等名师，每年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奖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全职引进的医疗卫生领军团队，给予领头人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2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其他成员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8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安家费；全职引进的医疗卫生领军人才，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补贴；入选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双创博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的医疗卫生人才，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奖补。对建成国家临床重点专科或者省医学重点学科的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奖补，建成国家中医临床重点专科或者省中医药重点学科的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奖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对用人单位急需或者在岗位上作出较大贡献的特殊人才，可直接认定、评聘或者破格晋升专业技术职务，不受所在单位岗位总量、最高等级和结构比例的限制。充分发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银发人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作用，探索退休名医名师名校长等人才返聘机制，给予相应报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  <w:lang w:eastAsia="zh-CN"/>
        </w:rPr>
        <w:t>五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</w:rPr>
        <w:t>经营管理人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企业全职引进的世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强企业、行业重点龙头企业等高级经营管理人才，可参照高层次创新创业人才享受安居保障、子女入学、健康医疗等服务待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  <w:lang w:eastAsia="zh-CN"/>
        </w:rPr>
        <w:t>六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u w:val="none"/>
        </w:rPr>
        <w:t>引才机制创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定期举办中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淮安科创峰会、创新创业大赛，吸引更多人才及项目来淮落户，对落地的获奖项目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3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资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鼓励县区园区、企业到科教人才资源富集地区和高校院所，建设一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创新飞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人才飞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，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补贴，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飞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全职工作的人才享受我市人才政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诚挚邀请全国性学会、协会等学术机构、行业组织来淮举办峰会、年会、学术论坛等活动，加强人才交流合作，根据工作成效按实际支出经费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给予补贴，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lang w:eastAsia="zh-CN"/>
        </w:rPr>
        <w:t>七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</w:rPr>
        <w:t>本土人才培养激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对在科技创新、技术技能等领域作出重大贡献、获得省级以上重要奖项称号，或者自主申报入选国家重大人才工程的人才，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2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奖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5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英才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，在全市范围内选拔培养领军、拔尖、骨干学术技术人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名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名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名，培养期内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补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  <w:lang w:eastAsia="zh-CN"/>
        </w:rPr>
        <w:t>八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23"/>
          <w:sz w:val="32"/>
          <w:szCs w:val="32"/>
        </w:rPr>
        <w:t>科技创新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56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、科技成果转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企业自主研发并实施转化的具有自主知识产权的重大科技创新成果，按照企业实际投入的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给予补贴，最高补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企业引进吸收、转让转移科技成果，经省技术合同登记系统完成认定登记的，按技术合同实际成交额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给予补贴，单个项目最高补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单个企业每年最高补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对技术转移机构、技术经纪人（技术经理人、科技专员）引进转移转化科技成果的，分别按技术合同实际成交额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给予补贴，每年分别最高补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8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对技术合同登记机构按照其完成的年度技术合同认定登记额，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亿元给予补贴，每个机构年度补贴金额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企业与高校院所合作开展的技术研发项目，经科技部门备案立项后，按企业实际支付合同开发费用的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给予企业一次性补贴，最高补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支持用人单位建设外国专家工作室，对获得市级立项的外国专家工作室，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的经费支持。支持企事业单位与外国高端人才开展国际科技合作，项目主要内容实施完成后，按照项目实际投入费用的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给予项目承担单位一次性补贴，最高补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创新服务体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新获批的国家（企业）重点实验室、国家工程（技术）研究中心、国家企业技术中心、国家工程实验室、国家产业（制造业、技术）创新中心，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2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补贴。新获批的省级产业（制造业、技术）创新中心、重点实验室，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补贴。研发平台加盟为江苏省产业技术研究院专业研究所的，另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5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新建成的国家级、省级科技公共服务平台，分别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56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科技企业培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首次获批的高新技术企业，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4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奖励，重新获批的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奖励；市高新技术企业培育库入库企业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补贴。首次入选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瞪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企业、潜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独角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企业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独角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企业的，分别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200 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按年度研发费用总量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0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给予阶梯式补贴，单个企业每年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；按研发费用增量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给予补贴，规上企业每年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其他企业每年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对获得国家知识产权示范企业、优势企业的，分别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56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科技金融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在我市注册设立科技投资机构，募集资金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，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资金补助；面向我市高新技术企业或科技型中小企业的首轮投资，按不超过实际投资总额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给予补助，单个项目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对高新技术企业、科技型中小企业和农业科技型企业符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淮科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条件的贷款，按实际付息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LPR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部分给予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的贴息支持，给予担保费实际支付额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的补贴，单个企业每年分别最高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才服务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56"/>
        <w:jc w:val="left"/>
        <w:textAlignment w:val="auto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、购房补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符合条件的人才来淮购买首套商品房时，可申领购房补贴。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0"/>
        <w:gridCol w:w="3764"/>
        <w:gridCol w:w="2750"/>
      </w:tblGrid>
      <w:tr>
        <w:trPr/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人才类型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发放标准</w:t>
            </w:r>
          </w:p>
        </w:tc>
      </w:tr>
      <w:tr>
        <w:trPr>
          <w:trHeight w:val="675" w:hRule="atLeast"/>
        </w:trPr>
        <w:tc>
          <w:tcPr>
            <w:tcW w:w="6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院士等顶尖人才、急需高层次人才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购房总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50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最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6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创业高层次人才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根据创业成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30-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2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3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等实体经济企业全职引进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正高级职称人才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2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副高级职称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高级技师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2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双一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本科生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2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普通本科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中级职称人才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2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民办非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全职引进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正高级职称人才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2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副高级职称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高级技师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事业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（非参公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全职引进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正高级职称人才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万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专家住房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·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人才公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顶尖人才和急需高层次人才，可免费入住专家住房，硕士以上人才可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免租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入住人才公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年，本科生、大专生入住人才公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年内分别给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50%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租金优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、共有产权房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保障性租赁住房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公租房租赁补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大专以上学历人才，可按照住房保障相关政策申请共有产权房、保障性租赁住房或公租房租赁补贴，申请共有产权房保障的，可在政府出资份额最高为保障标准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的条件下，与政府形成共有产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、其他服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向高层次人才发放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淮上英才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，在观影观剧、交通出行、医疗保障、旅游健身等方面提供绿色通道或者优惠服务。加强人才惠亲关怀，积极帮助高层次人才协调解决配偶就业、子女入学以及父母入住养老机构等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7:47Z</dcterms:created>
  <dc:creator>Administrator</dc:creator>
  <dc:description/>
  <dc:language>en-US</dc:language>
  <cp:lastModifiedBy>Administrator</cp:lastModifiedBy>
  <dcterms:modified xsi:type="dcterms:W3CDTF">2023-12-07T03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C0C8352A46538610BC741479B4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