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《淮安市畜禽屠宰行业发展规划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_GBK" w:cs="Times New Roman" w:ascii="Times New Roman" w:hAnsi="Times New Roman"/>
          <w:spacing w:val="-4"/>
          <w:kern w:val="2"/>
          <w:sz w:val="44"/>
          <w:szCs w:val="44"/>
          <w:lang w:val="en-US" w:eastAsia="zh-CN" w:bidi="ar-SA"/>
        </w:rPr>
        <w:t xml:space="preserve">2022 —2025 </w:t>
      </w:r>
      <w:r>
        <w:rPr>
          <w:rFonts w:ascii="Times New Roman" w:hAnsi="Times New Roman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年）》</w:t>
      </w:r>
      <w:r>
        <w:rPr>
          <w:rFonts w:ascii="Times New Roman" w:hAnsi="Times New Roman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政策解读</w:t>
      </w:r>
    </w:p>
    <w:p>
      <w:pPr>
        <w:pStyle w:val="Normal"/>
        <w:autoSpaceDE w:val="true"/>
        <w:snapToGrid w:val="true"/>
        <w:spacing w:lineRule="exact" w:line="500"/>
        <w:ind w:firstLine="640"/>
        <w:rPr>
          <w:rFonts w:ascii="Times New Roman" w:hAnsi="Times New Roman" w:eastAsia="仿宋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近日，经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政府同意，市农业农村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市发展和改革委员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市生态环境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联合印发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淮安市畜禽屠宰行业发展规划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2022 —2025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》（以下简称《规划》），明确了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22—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畜禽屠宰行业发展的总体要求、设置规划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和保障措施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对于促进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畜禽屠宰行业持续健康发展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一、编制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为加快推进畜禽屠宰行业转型升级和健康发展，保障肉品质量安全，根据国务院《生猪屠宰管理条例》、《省政府办公厅关于促进畜牧业高质量发展的实施意见》（苏政办发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号）和《江苏省畜禽屠宰行业发展规划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 xml:space="preserve">2022—2025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年）》（苏农牧〔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4"/>
          <w:w w:val="95"/>
          <w:kern w:val="2"/>
          <w:sz w:val="32"/>
          <w:szCs w:val="32"/>
          <w:lang w:val="en-US" w:eastAsia="zh-CN" w:bidi="ar-SA"/>
        </w:rPr>
        <w:t>号）等有关规定和要求，结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全市屠宰行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发展情况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畜禽养殖规划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编制该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共分为五个部分，明确了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—202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全省畜禽屠宰行业发展的主要目标、设置规划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点任务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是指导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畜禽屠宰行业持续健康发展的重要依据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（一）发展基础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屠宰行业清理整顿成效显著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产业发展质量明显提升；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标准化建设基础更加坚实；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行业管理不断规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（二）主要目标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从产业发展质量明显提升、安全保障能力显著提高、屠宰监管能力得到加强三个方面提出目标任务。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（三）设置规划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对生猪定点屠宰企业设置提出了要求，生猪定点屠宰厂（场）数量实行市级总量控制</w:t>
      </w:r>
      <w:r>
        <w:rPr>
          <w:rFonts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。设置要求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江苏省畜禽屠宰行业发展规划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2-202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）》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/>
        </w:rPr>
        <w:t>要求基本保持一致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对产业质态提出要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符合产业发展目录要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。新设立的生猪屠宰企业设计屠宰能力不低于《猪屠宰与分割车间设计规范》（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GB50317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）（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Ⅱ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级）标准（每小时屠宰量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头），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牛羊家禽屠宰限制发展年屠宰肉牛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万头、肉羊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万只、活禽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千万只及以下的屠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（四）重点任务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从优化产业结构、严格准入管理、压实主体责任、强化监督管理等</w:t>
      </w:r>
      <w:r>
        <w:rPr>
          <w:rFonts w:eastAsia="仿宋" w:cs="Times New Roman" w:ascii="Times New Roman" w:hAnsi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个方面提出了下一阶段工作措施。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提出全面推进屠宰标准化建设，引导企业实行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养、屠、销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一体化经营；强化屠宰企业肉品质量安全、生产安全和环境保护第一责任人意识，着力提高屠宰行业绿色发展水平；强调加强屠宰行业管理和监督执法能力建设，落实屠宰企业监督检查制度，加强对生产流通领域索证索标监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（五）保障措施。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包括强化组织领导、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加强政策扶持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加强宣传引导等三个方面内容，</w:t>
      </w:r>
      <w:r>
        <w:rPr>
          <w:rFonts w:ascii="Times New Roman" w:hAnsi="Times New Roman" w:cs="Times New Roman" w:eastAsia="Times New Roman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保障工作落到实处</w:t>
      </w:r>
      <w:r>
        <w:rPr>
          <w:rFonts w:ascii="Times New Roman" w:hAnsi="Times New Roman" w:cs="Times New Roman" w:eastAsia="仿宋"/>
          <w:b w:val="false"/>
          <w:bCs w:val="false"/>
          <w:spacing w:val="4"/>
          <w:w w:val="95"/>
          <w:kern w:val="2"/>
          <w:sz w:val="32"/>
          <w:szCs w:val="32"/>
          <w:lang w:val="en-US" w:eastAsia="zh-CN" w:bidi="ar-SA"/>
        </w:rPr>
        <w:t>，确保屠宰产业健康发展。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b/>
          <w:bCs/>
          <w:spacing w:val="4"/>
          <w:w w:val="95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120"/>
        <w:ind w:left="0"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 w:before="0" w:after="120"/>
      <w:ind w:firstLine="200"/>
      <w:jc w:val="both"/>
    </w:pPr>
    <w:rPr>
      <w:rFonts w:ascii="Times New Roman" w:hAnsi="Times New Roman" w:eastAsia="仿宋_GB2312;仿宋" w:cs="Times New Roman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00:55Z</dcterms:created>
  <dc:creator>13861</dc:creator>
  <dc:description/>
  <dc:language>en-US</dc:language>
  <cp:lastModifiedBy>胖胖球</cp:lastModifiedBy>
  <dcterms:modified xsi:type="dcterms:W3CDTF">2022-11-12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1283F2BA421684B87407603E2B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