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6"/>
        <w:gridCol w:w="1913"/>
      </w:tblGrid>
      <w:tr>
        <w:trPr/>
        <w:tc>
          <w:tcPr>
            <w:tcW w:w="6916" w:type="dxa"/>
            <w:tcBorders/>
          </w:tcPr>
          <w:p>
            <w:pPr>
              <w:pStyle w:val="Style19"/>
              <w:spacing w:lineRule="exact" w:line="1400" w:before="0" w:after="0"/>
              <w:rPr>
                <w:rFonts w:ascii="Times New Roman" w:hAnsi="Times New Roman" w:eastAsia="方正小标宋_GBK" w:cs="Times New Roman"/>
                <w:sz w:val="130"/>
                <w:szCs w:val="130"/>
              </w:rPr>
            </w:pPr>
            <w:r>
              <w:rPr>
                <w:rFonts w:ascii="Times New Roman" w:hAnsi="Times New Roman" w:cs="方正小标宋_GBK" w:eastAsia="方正小标宋_GBK"/>
                <w:sz w:val="130"/>
                <w:szCs w:val="130"/>
              </w:rPr>
              <w:t>淮安市农业农村局</w:t>
            </w:r>
          </w:p>
          <w:p>
            <w:pPr>
              <w:pStyle w:val="Style19"/>
              <w:spacing w:lineRule="exact" w:line="1400" w:before="0" w:after="0"/>
              <w:rPr>
                <w:rFonts w:ascii="Times New Roman" w:hAnsi="Times New Roman" w:eastAsia="方正小标宋_GBK" w:cs="Times New Roman"/>
                <w:sz w:val="130"/>
                <w:szCs w:val="130"/>
              </w:rPr>
            </w:pPr>
            <w:r>
              <w:rPr>
                <w:rFonts w:ascii="Times New Roman" w:hAnsi="Times New Roman" w:cs="方正小标宋_GBK" w:eastAsia="方正小标宋_GBK"/>
                <w:sz w:val="130"/>
                <w:szCs w:val="130"/>
              </w:rPr>
              <w:t>淮安市财政局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tLeast" w:line="1300" w:before="100" w:after="400"/>
              <w:jc w:val="center"/>
              <w:rPr>
                <w:rFonts w:ascii="Times New Roman" w:hAnsi="Times New Roman" w:eastAsia="方正小标宋_GBK" w:cs="Times New Roman"/>
                <w:w w:val="46"/>
                <w:sz w:val="130"/>
                <w:szCs w:val="130"/>
              </w:rPr>
            </w:pPr>
            <w:r>
              <w:rPr>
                <w:rFonts w:ascii="Times New Roman" w:hAnsi="Times New Roman" w:cs="方正小标宋_GBK" w:eastAsia="方正小标宋_GBK"/>
                <w:w w:val="46"/>
                <w:sz w:val="130"/>
                <w:szCs w:val="130"/>
              </w:rPr>
              <w:t>文件</w:t>
            </w:r>
          </w:p>
        </w:tc>
      </w:tr>
      <w:tr>
        <w:trPr/>
        <w:tc>
          <w:tcPr>
            <w:tcW w:w="8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方正小标宋_GBK" w:cs="Times New Roman"/>
                <w:w w:val="46"/>
                <w:sz w:val="130"/>
                <w:szCs w:val="130"/>
              </w:rPr>
            </w:pPr>
            <w:r>
              <w:rPr>
                <w:rFonts w:eastAsia="方正小标宋_GBK" w:cs="Times New Roman" w:ascii="Times New Roman" w:hAnsi="Times New Roman"/>
                <w:w w:val="46"/>
                <w:sz w:val="130"/>
                <w:szCs w:val="130"/>
              </w:rPr>
            </w:r>
          </w:p>
          <w:p>
            <w:pPr>
              <w:pStyle w:val="Normal"/>
              <w:spacing w:lineRule="exact" w:line="520"/>
              <w:ind w:firstLine="198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GB"/>
              </w:rPr>
              <w:t>淮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en-US"/>
              </w:rPr>
              <w:t>农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GB"/>
              </w:rPr>
              <w:t>〔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GB"/>
              </w:rPr>
              <w:t>〕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GB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20"/>
              <w:ind w:firstLine="198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淮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GB"/>
              </w:rPr>
              <w:t>财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〔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8829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right="-5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810</wp:posOffset>
                      </wp:positionV>
                      <wp:extent cx="5600700" cy="0"/>
                      <wp:effectExtent l="0" t="12700" r="0" b="1270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3pt" to="441.7pt,0.3pt" ID="直线 2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60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下达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市级农业生产</w:t>
      </w:r>
    </w:p>
    <w:p>
      <w:pPr>
        <w:pStyle w:val="Normal"/>
        <w:spacing w:lineRule="exact" w:line="660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全程全面机械化项目资金及实施计划的通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区农业农村局（农业农村和水利局）、财政局，淮安经济技术开发区社会事业局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市农业农村局、市财政局联合下发的《关于做好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市级农业生产全程全面机械化项目申报工作的通知》（淮农发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sz w:val="32"/>
          <w:szCs w:val="32"/>
        </w:rPr>
        <w:t>号）要求，经县区申报和市农业农村局组织专家集中评审，现将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市级农业生产全程全面机械化项目资金及实施计划下达给你们（详见附件），列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政府收支分类科目“</w:t>
      </w:r>
      <w:r>
        <w:rPr>
          <w:rFonts w:eastAsia="仿宋_GB2312" w:cs="Times New Roman" w:ascii="Times New Roman" w:hAnsi="Times New Roman"/>
          <w:sz w:val="32"/>
          <w:szCs w:val="32"/>
        </w:rPr>
        <w:t>2130</w:t>
      </w:r>
      <w:r>
        <w:rPr>
          <w:rFonts w:eastAsia="仿宋_GB2312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sz w:val="32"/>
          <w:szCs w:val="32"/>
        </w:rPr>
        <w:t>农业生产发展</w:t>
      </w:r>
      <w:r>
        <w:rPr>
          <w:rFonts w:ascii="Times New Roman" w:hAnsi="Times New Roman" w:cs="Times New Roman" w:eastAsia="仿宋_GB2312"/>
          <w:sz w:val="32"/>
          <w:szCs w:val="32"/>
        </w:rPr>
        <w:t>”，并就做好项目实施工作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认真组织项目实施。</w:t>
      </w:r>
      <w:r>
        <w:rPr>
          <w:rFonts w:ascii="Times New Roman" w:hAnsi="Times New Roman" w:cs="Times New Roman" w:eastAsia="仿宋_GB2312"/>
          <w:sz w:val="32"/>
          <w:szCs w:val="32"/>
        </w:rPr>
        <w:t>各县（区）农业农村局要按照市下达的项目资金及实施计划（详见附件），抓紧组织做好项目实施工作。各项目承担单位要严格工作程序，落实工作责任，</w:t>
      </w:r>
      <w:r>
        <w:rPr>
          <w:rFonts w:ascii="Times New Roman" w:hAnsi="Times New Roman" w:cs="Times New Roman" w:eastAsia="仿宋_GB2312"/>
          <w:sz w:val="32"/>
          <w:szCs w:val="32"/>
        </w:rPr>
        <w:t>对照项目总投资</w:t>
      </w:r>
      <w:r>
        <w:rPr>
          <w:rFonts w:ascii="Times New Roman" w:hAnsi="Times New Roman" w:cs="Times New Roman" w:eastAsia="仿宋_GB2312"/>
          <w:sz w:val="32"/>
          <w:szCs w:val="32"/>
        </w:rPr>
        <w:t>制定实施方案，</w:t>
      </w:r>
      <w:r>
        <w:rPr>
          <w:rFonts w:ascii="Times New Roman" w:hAnsi="Times New Roman" w:cs="Times New Roman" w:eastAsia="仿宋_GB2312"/>
          <w:sz w:val="32"/>
          <w:szCs w:val="32"/>
        </w:rPr>
        <w:t>发挥市级财政补助资金引导作用，报县区农业农村局审核。同时</w:t>
      </w:r>
      <w:r>
        <w:rPr>
          <w:rFonts w:ascii="Times New Roman" w:hAnsi="Times New Roman" w:cs="Times New Roman" w:eastAsia="仿宋_GB2312"/>
          <w:sz w:val="32"/>
          <w:szCs w:val="32"/>
        </w:rPr>
        <w:t>切实加强项目日常管理，加快项目实施进度，确保按期完成项目任务。</w:t>
      </w:r>
    </w:p>
    <w:p>
      <w:pPr>
        <w:pStyle w:val="Normal"/>
        <w:spacing w:lineRule="exact" w:line="560"/>
        <w:ind w:left="-141" w:firstLine="800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加强项目资金管理</w:t>
      </w:r>
      <w:r>
        <w:rPr>
          <w:rFonts w:ascii="Times New Roman" w:hAnsi="Times New Roman" w:cs="Times New Roman" w:eastAsia="仿宋_GB2312"/>
          <w:sz w:val="32"/>
          <w:szCs w:val="32"/>
        </w:rPr>
        <w:t>。各县（区）财政局、农业农村局要按照《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淮安市农业生产全程全面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机械化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项目资金管理办法</w:t>
      </w:r>
      <w:r>
        <w:rPr>
          <w:rFonts w:ascii="Times New Roman" w:hAnsi="Times New Roman" w:cs="Times New Roman" w:eastAsia="仿宋_GB2312"/>
          <w:sz w:val="32"/>
          <w:szCs w:val="32"/>
        </w:rPr>
        <w:t>》（淮财农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号、淮农发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sz w:val="32"/>
          <w:szCs w:val="32"/>
        </w:rPr>
        <w:t>号）的规定，规范资金管理，提高涉农资金执行质量。财政部门负责预算指标的下达，加强资金监督。农业农村部门具体负责项目资金的管理、绩效评价、监督检查及投诉处理工作。各项目承担单位要建立与项目名称相对应的明细账，按照项目内容进行专账核算，合理列支费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补助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色农机化示范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装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配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不得用于对项目实施地农民发放种子、农药、化肥等生产资料补助，不得对农民发放现金培训补助。</w:t>
      </w:r>
      <w:r>
        <w:rPr>
          <w:rFonts w:ascii="Times New Roman" w:hAnsi="Times New Roman" w:cs="Times New Roman" w:eastAsia="仿宋_GB2312"/>
          <w:sz w:val="32"/>
          <w:szCs w:val="32"/>
        </w:rPr>
        <w:t>任何单位和个人不得截留、挤占、挪用项目资金。对不按照规定用途使用资金的，县（区）财政部门应当停止资金拨付；对拒不改正的，将终止项目实施，并追究相关人员责任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、做好项目总结归档。</w:t>
      </w:r>
      <w:r>
        <w:rPr>
          <w:rFonts w:ascii="Times New Roman" w:hAnsi="Times New Roman" w:cs="Times New Roman" w:eastAsia="仿宋_GB2312"/>
          <w:sz w:val="32"/>
          <w:szCs w:val="32"/>
        </w:rPr>
        <w:t>各县（区）农业农村局及项目承担单位要建立健全项目档案，</w:t>
      </w:r>
      <w:r>
        <w:rPr>
          <w:rFonts w:ascii="Times New Roman" w:hAnsi="Times New Roman" w:cs="Times New Roman" w:eastAsia="仿宋_GB2312"/>
          <w:sz w:val="32"/>
          <w:szCs w:val="32"/>
        </w:rPr>
        <w:t>根据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内容和资金用途进一步完善项目实施方案，</w:t>
      </w:r>
      <w:r>
        <w:rPr>
          <w:rFonts w:ascii="Times New Roman" w:hAnsi="Times New Roman" w:cs="Times New Roman" w:eastAsia="仿宋_GB2312"/>
          <w:sz w:val="32"/>
          <w:szCs w:val="32"/>
        </w:rPr>
        <w:t>加强项目宣传，扩大项目实施影响。县（区）农业农村局、财政局要及时对项目建设情况进行总结验收，总结内容包括项目建设情况、资金到位及使用情况、取得的成效、存在的问题及对策建议等。</w:t>
      </w:r>
      <w:r>
        <w:rPr>
          <w:rFonts w:ascii="Times New Roman" w:hAnsi="Times New Roman" w:cs="Times New Roman" w:eastAsia="仿宋_GB2312"/>
          <w:sz w:val="32"/>
        </w:rPr>
        <w:t>总结验收情况要及时报送市局农机装备处，对未按期完成、没有开展项目建设的须逐一说明原因。</w:t>
      </w:r>
      <w:r>
        <w:rPr>
          <w:rFonts w:ascii="Times New Roman" w:hAnsi="Times New Roman" w:cs="Times New Roman" w:eastAsia="仿宋_GB2312"/>
          <w:sz w:val="32"/>
          <w:szCs w:val="32"/>
        </w:rPr>
        <w:t>特色农机新机具、新技术研发、试验示范项目由市农业农村局组织验收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市级农业生产全程全面机械化项目</w:t>
      </w:r>
    </w:p>
    <w:p>
      <w:pPr>
        <w:pStyle w:val="Normal"/>
        <w:spacing w:lineRule="exact" w:line="560"/>
        <w:ind w:firstLine="20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资金分</w:t>
      </w:r>
      <w:r>
        <w:rPr>
          <w:rFonts w:ascii="Times New Roman" w:hAnsi="Times New Roman" w:cs="Times New Roman" w:eastAsia="仿宋_GB2312"/>
          <w:sz w:val="32"/>
          <w:szCs w:val="32"/>
        </w:rPr>
        <w:t>配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市级农业生产全程全面机械化项目</w:t>
      </w:r>
    </w:p>
    <w:p>
      <w:pPr>
        <w:pStyle w:val="Normal"/>
        <w:spacing w:lineRule="exact" w:line="560"/>
        <w:ind w:firstLine="20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实施计划表</w:t>
      </w:r>
    </w:p>
    <w:p>
      <w:pPr>
        <w:pStyle w:val="Normal"/>
        <w:spacing w:lineRule="exact" w:line="560"/>
        <w:ind w:firstLine="19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19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19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19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安市农业农村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淮安市财政局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ind w:hanging="0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Times New Roma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ind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市级农业生产全程全面</w:t>
      </w:r>
    </w:p>
    <w:p>
      <w:pPr>
        <w:pStyle w:val="Normal"/>
        <w:spacing w:lineRule="exact" w:line="660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机械化项目资金分配表</w:t>
      </w:r>
    </w:p>
    <w:p>
      <w:pPr>
        <w:pStyle w:val="Normal"/>
        <w:spacing w:lineRule="exact" w:line="64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4873"/>
      </w:tblGrid>
      <w:tr>
        <w:trPr>
          <w:trHeight w:val="940" w:hRule="atLeast"/>
        </w:trPr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县（区）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金额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870" w:hRule="atLeast"/>
        </w:trPr>
        <w:tc>
          <w:tcPr>
            <w:tcW w:w="3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涟水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3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湖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3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盱眙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870" w:hRule="atLeast"/>
        </w:trPr>
        <w:tc>
          <w:tcPr>
            <w:tcW w:w="3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洪泽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870" w:hRule="atLeast"/>
        </w:trPr>
        <w:tc>
          <w:tcPr>
            <w:tcW w:w="3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淮安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870" w:hRule="atLeast"/>
        </w:trPr>
        <w:tc>
          <w:tcPr>
            <w:tcW w:w="3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淮阴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870" w:hRule="atLeast"/>
        </w:trPr>
        <w:tc>
          <w:tcPr>
            <w:tcW w:w="3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清江浦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870" w:hRule="atLeast"/>
        </w:trPr>
        <w:tc>
          <w:tcPr>
            <w:tcW w:w="3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经济技术开发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870" w:hRule="atLeast"/>
        </w:trPr>
        <w:tc>
          <w:tcPr>
            <w:tcW w:w="3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计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8" w:gutter="0" w:header="851" w:top="1440" w:footer="130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0"/>
        <w:ind w:hanging="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Times New Roma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市级农业生产全程全面机械化项目</w:t>
      </w:r>
      <w:r>
        <w:rPr>
          <w:rFonts w:ascii="方正小标宋简体" w:hAnsi="方正小标宋简体" w:cs="华文中宋" w:eastAsia="方正小标宋简体"/>
          <w:spacing w:val="-6"/>
          <w:sz w:val="44"/>
          <w:szCs w:val="44"/>
        </w:rPr>
        <w:t>实施计划表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华文中宋"/>
          <w:spacing w:val="-6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6"/>
          <w:sz w:val="44"/>
          <w:szCs w:val="44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60"/>
        <w:gridCol w:w="1950"/>
        <w:gridCol w:w="1635"/>
        <w:gridCol w:w="1680"/>
        <w:gridCol w:w="1562"/>
        <w:gridCol w:w="3163"/>
        <w:gridCol w:w="1233"/>
        <w:gridCol w:w="1377"/>
      </w:tblGrid>
      <w:tr>
        <w:trPr>
          <w:trHeight w:val="6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县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项目类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申报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建设地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实施内容和资金用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项目总投资（万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市级补助金额（万元）</w:t>
            </w:r>
          </w:p>
        </w:tc>
      </w:tr>
      <w:tr>
        <w:trPr>
          <w:trHeight w:val="8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江浦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果业生产机械化装备与技术推广应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旺生态林果生产机械化示范点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市宇旺生态蔬果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墩街道办事村武墩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市级特色农机化示范点，试验示范推广农耕机、修剪机、除草施肥机、运转车、植保机等技术装备，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开展观摩展示、示范推广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11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江浦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果业生产机械化装备与技术推广应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猕猴桃生产机械化示范点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立高效生态农业综合开发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江浦区武黄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市级特色农机化示范点，试验示范推广田间运输车、大棚履带拖拉机、自走式履带粉碎机、割草机、施肥机、等技术装备，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开展观摩展示、示范推广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机械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备与技术推广应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机械化示范点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滨湖红膏螃蟹养殖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漕运镇新河头居委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市级特色农机化示范点，建立水产品初加工装备与技术推广应用科技示范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试验示范推广切鱼机、智能轨道养殖运输系统、增氧系统、封塑机等技术装备，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开展观摩展示、示范推广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16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初加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备与技术推广应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淮安蒲菜初加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范点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淮安康得乐食品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塘镇建淮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市级特色农机化示范点，试验示范推广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毛菜清洗机、分切真空包装机、速冻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设备，开展培训、观摩、示范、推广、展示，提高蒲菜初加工机械化水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6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县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项目类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申报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建设地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实施内容和资金用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项目总投资（万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市级补助金额（万元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初加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备与技术推广应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农业（芡实）生产机械化示范点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兴德（淮安）农业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桥镇卢滩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市级特色农机化示范点，试验示范推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芡实烘干设备、超低频电磁保鲜设备、芡实三工位整形真空包装机等技术装备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20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初加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备与技术推广应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芦笋初加工示范点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" w:tgtFrame="https://www.qcc.com/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百寿康农业科技（江苏）有限公司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嘴农业产业园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市级特色农机化示范点，试验示范推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平输送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盒式气调包装机、食品级高纯净制氮机组、板换冷冻式干燥机等技术装备，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开展观摩展示、示范推广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提高芦笋初加工机械化水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14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施农业（蔬菜、药材）生产机械化装备与技术推广应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施西甜瓜生产机械化示范点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创梦现代农业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坝镇衡西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市级特色农机化示范点，试验示范推广西甜瓜嫁接操作平台、大功率大棚王等耕整机械、开沟起垄、铺膜、移栽机、菜秸秆粉碎等技术装备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10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初加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备与技术推广应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草初加工示范点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桂五众城中药材种植专业合作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五镇桂五社区周岗组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市级特色农机化示范点，试验示范推广艾条加工生产线及配套设备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11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0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农产品初加工</w:t>
            </w:r>
            <w:r>
              <w:rPr>
                <w:rFonts w:cs="宋体;SimSun" w:eastAsia="宋体;SimSun"/>
                <w:sz w:val="18"/>
                <w:szCs w:val="18"/>
              </w:rPr>
              <w:t>装备与技术推广应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0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芡实初加工示范点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雨禾农副产品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桥镇黄龙村工业集中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市级特色农机化示范点，试验示范推广芡实米初加工、精选、贮藏等技术装备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12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初加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备与技术推广应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初加工示范点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光现代农业发展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店镇穆店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市级特色农机化示范点，试验示范推广蔬菜包装机、捆扎机等机器装备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4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县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项目类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申报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建设地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实施内容和资金用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项目总投资（万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市级补助金额（万元）</w:t>
            </w:r>
          </w:p>
        </w:tc>
      </w:tr>
      <w:tr>
        <w:trPr>
          <w:trHeight w:val="1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机械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备与技术推广应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机械化示范点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盱眙叶湖生态农业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花塘镇黄花塘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市级特色农机化示范点，试验示范推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监测控制系统、自动投料机组、自动增氧机组、无人机等技术装备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15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湖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禽（不含猪）生产机械化装备与技术推广应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鸡标准化养殖鸡蛋收集与饲料投送机械化示范点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湖县永祥种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良镇赤水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市级特色农机化示范点，试验示范推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集蛋机、料塔等技术装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开展观摩展示、示范推广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13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阴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施农业（蔬菜、药材）生产机械化装备与技术推广应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赐福紫甘蓝蔬菜种植机械化示范点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市天赐福绿色蔬菜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堰镇高堰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市级特色农机化示范点，试验示范推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吸滚筒式秧盘精量流水线、移栽机、起垄覆膜一体机、紫甘蓝包装生产流水线等技术装备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9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阴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机械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农事服务中心建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滩村全程机械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农事服务中心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头镇河滩土地耕作服务专业合作社（马头镇河滩村股份经济合作社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头镇河滩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服务中心基础设施提升①机库、配件库和维修中心的基础设施升级改造，②学习培训室、电子商务和信息化管理室，配备培训电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、建设农产品在线展示和电商销售系统。</w:t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装备配置增配与升级①增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（带辅助驾驶功能）、雷肯铧式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、高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植保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、育秧流水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、高速乘坐式插秧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、激光平整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、农机自动驾驶辅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、大豆玉米复式播种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6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县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项目类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申报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建设地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实施内容和资金用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项目总投资（万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市级补助金额（万元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阴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粮特经作物生产机械化装备与技术推广应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薯生产机械化示范点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市淮阴区古堤农业发展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堰镇河头村翻身河东侧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市级特色农机化示范点，试验示范推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翻转犁、甘薯藤蔓粉碎还田机、单行甘薯收获机、双行甘薯收获机、中耕除草机等技术装备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13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阴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机械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备与技术推广应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蟹塘原位净化机械化系统示范点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市科苑渔业发展有限公司水产良种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陈集镇张周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市级特色农机化示范点，试验示范推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茨鼓风机、纳米曝气增氧系统、耕水机等技术装备，建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蟹塘原位净化机械化系统，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开展观摩展示、示范推广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27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阴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施农业（蔬菜、药材）生产机械化装备与技术推广应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肚菌高效栽培机械化示范点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市状元里农业发展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集镇胡庄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市级特色农机化示范点，试验示范推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沟旋耕、人工轨道运输车、温湿智能控制、半自动搅碎机、智能烘干箱等机械设备，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开展观摩展示、示范推广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建羊肚菌全程机械化生产技术方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，形成高效、集约机械化生产技术模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在丁集打造核心试验示范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，实现主要环节机械化水平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12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泽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初加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备与技术推广应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芡实初加工示范点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洪泽区建创芡实专业合作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岔河镇界沟村原浔北小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市级特色农机化示范点，试验示范推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芡实剥壳机、选色机、打包机、分装机等技术装备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10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农机新机具、新技术研发、试验示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瓜大棚高效搭建和配套沟渠修复技术及装备研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苏清淮机械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经济技术开发区集贤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西瓜大棚高效搭建和配套沟渠修复技术及装备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县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项目类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申报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建设地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实施内容和资金用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项目总投资（万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市级补助金额（万元）</w:t>
            </w:r>
          </w:p>
        </w:tc>
      </w:tr>
      <w:tr>
        <w:trPr>
          <w:trHeight w:val="15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涟水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机械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备与技术推广应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养殖机械化示范点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涟水杜新亮水产苗种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灰墩办事处墩南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市级特色农机化示范点，试验示范推广无人投饲机、割水草机、罗兹风机增氧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捆扎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锈钢输草机等技术装备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18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涟水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施农业（蔬菜、药材）生产机械化装备与技术推广应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蒌生产机械化示范点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涟水雨果农业发展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沟镇胡尧村一组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市级特色农机化示范点，试验示范推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上面无人打药机、田间翻地拖拉机、瓜蒌田起垄、瓜蒌转运机、旋耕、锄草、开沟机、田间地面打药机等技术装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开展观摩展示、示范推广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13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涟水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禽（不含猪）生产机械化装备与技术推广应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禽（羊）生产机械化示范点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涟水伟琪牧业养殖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营镇曹墩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市级特色农机化示范点，试验示范推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自动撒料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M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机、青贮取料机等技术装备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13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涟水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施农业（蔬菜、药材）生产机械化装备与技术推广应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栋温室大棚韭菜生产全程机械化示范点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涟水奇傲商贸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集乡徐集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市级特色农机化示范点，试验示范推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韭菜多行精密直播机、韭菜收获机、韭菜加工流水线等技术装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开展观摩展示、示范推广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</w:tbl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华文中宋"/>
          <w:spacing w:val="-6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6"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jc w:val="both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9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jc w:val="both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jc w:val="both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" w:cs="Arial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PageNumber">
    <w:name w:val="Page Number"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cs="Calibri"/>
      <w:kern w:val="2"/>
      <w:sz w:val="22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exact" w:line="560"/>
      <w:ind w:firstLine="640"/>
    </w:pPr>
    <w:rPr>
      <w:rFonts w:ascii="宋体;SimSun" w:hAnsi="宋体;SimSun" w:eastAsia="仿宋" w:cs="Arial"/>
      <w:sz w:val="32"/>
      <w:szCs w:val="24"/>
    </w:rPr>
  </w:style>
  <w:style w:type="paragraph" w:styleId="Style15">
    <w:name w:val="批注框文本"/>
    <w:basedOn w:val="Normal"/>
    <w:qFormat/>
    <w:pPr>
      <w:ind w:hanging="0"/>
    </w:pPr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ind w:hanging="0"/>
    </w:pPr>
    <w:rPr>
      <w:rFonts w:ascii="Times New Roman" w:hAnsi="Times New Roman" w:cs="Times New Roman"/>
      <w:sz w:val="18"/>
      <w:szCs w:val="24"/>
    </w:rPr>
  </w:style>
  <w:style w:type="paragraph" w:styleId="IndexHeading">
    <w:name w:val="Index Heading"/>
    <w:basedOn w:val="Normal"/>
    <w:next w:val="Index1"/>
    <w:pPr>
      <w:ind w:hanging="0"/>
    </w:pPr>
    <w:rPr>
      <w:rFonts w:ascii="Arial" w:hAnsi="Arial" w:eastAsia="仿宋_GB2312" w:cs="Arial"/>
      <w:b/>
      <w:bCs/>
      <w:sz w:val="32"/>
      <w:szCs w:val="32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Style16">
    <w:name w:val="普通(网站)"/>
    <w:basedOn w:val="Normal"/>
    <w:qFormat/>
    <w:pPr>
      <w:widowControl/>
      <w:kinsoku w:val="false"/>
      <w:autoSpaceDE w:val="false"/>
      <w:snapToGrid w:val="false"/>
      <w:ind w:hanging="0"/>
      <w:jc w:val="left"/>
      <w:textAlignment w:val="baseline"/>
    </w:pPr>
    <w:rPr>
      <w:rFonts w:ascii="Arial" w:hAnsi="Arial" w:eastAsia="Times New Roman" w:cs="Arial"/>
      <w:color w:val="000000"/>
      <w:kern w:val="0"/>
      <w:sz w:val="24"/>
      <w:szCs w:val="21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 w:cs="黑体;SimHei"/>
      <w:kern w:val="0"/>
      <w:sz w:val="30"/>
      <w:szCs w:val="30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宋体;SimSun"/>
      <w:kern w:val="0"/>
      <w:sz w:val="10"/>
      <w:szCs w:val="1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汉鼎简大宋;宋体"/>
      <w:b/>
      <w:bCs/>
      <w:color w:val="FF0000"/>
      <w:w w:val="50"/>
      <w:kern w:val="0"/>
      <w:sz w:val="136"/>
      <w:szCs w:val="1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qcc.com/firm/921aa08fe8738aec3cc5a5495d6f6332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00:00Z</dcterms:created>
  <dc:creator>User</dc:creator>
  <dc:description/>
  <cp:keywords/>
  <dc:language>en-US</dc:language>
  <cp:lastModifiedBy>AutoBVT</cp:lastModifiedBy>
  <cp:lastPrinted>2022-08-12T09:26:00Z</cp:lastPrinted>
  <dcterms:modified xsi:type="dcterms:W3CDTF">2022-09-17T03:35:00Z</dcterms:modified>
  <cp:revision>7</cp:revision>
  <dc:subject/>
  <dc:title>淮安市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2EDA3EF884A6FA893EBC71256491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