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600" w:before="0" w:after="0"/>
        <w:ind w:left="0" w:right="0" w:firstLine="88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600" w:before="0" w:after="0"/>
        <w:ind w:left="0" w:right="0" w:firstLine="88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《淮安市“十四五”现代畜牧业发展</w:t>
      </w:r>
    </w:p>
    <w:p>
      <w:pPr>
        <w:pStyle w:val="Style13"/>
        <w:keepNext w:val="false"/>
        <w:keepLines w:val="false"/>
        <w:widowControl/>
        <w:pBdr/>
        <w:spacing w:lineRule="atLeast" w:line="60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规划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解读</w:t>
      </w:r>
    </w:p>
    <w:p>
      <w:pPr>
        <w:pStyle w:val="Style13"/>
        <w:keepNext w:val="false"/>
        <w:keepLines w:val="false"/>
        <w:widowControl/>
        <w:pBdr/>
        <w:spacing w:lineRule="atLeast" w:line="60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60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9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近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农业农村局印发了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淮安市“十四五”现代畜牧业发展规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》（以下简称《规划》），现将有关内容进行解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9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《规划》编制的背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三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期间，面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土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源趋紧、环保压力加大、非洲猪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重大动物疫情防控形势复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困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下紧紧围绕畜牧业供给侧结构性改革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供给、优生态、强安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突出稳产保供、疫病防控、质量安全、绿色发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重点工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政策扶持，全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畜牧业综合生产能力、市场竞争力和可持续发展能力不断增强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十四五”期间畜牧业发展同时面临新的机遇和挑战，为保障我市畜牧业发展开好头、起好步，市农业农村局依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面推进乡村振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快农业农村现代化规划》和《江苏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畜牧业发展规划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体要求，编制本《规划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9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《规划》的主要内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9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《规划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部分内容组成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9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一部分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十三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发展主要成效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主要围绕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给能力稳步提升；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产业规模显著增强；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产业链条逐步完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绿色发展取得突破；</w:t>
      </w:r>
      <w:r>
        <w:rPr>
          <w:rFonts w:ascii="仿宋" w:hAnsi="仿宋" w:cs="仿宋"/>
          <w:color w:val="000000"/>
          <w:sz w:val="32"/>
          <w:szCs w:val="32"/>
        </w:rPr>
        <w:t>畜产品质量安全水平不断提高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大动物疫情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控制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部分，分别介绍了“十三五”期间全市畜牧业发展成效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二部分：“十四五”时期面临的挑战和机遇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主要从发展机遇和面临的挑战两方面，分析了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“十四五”时期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下畜牧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展重点、发展方向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9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三部分：“十四五”发展思路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从指导思想、基本原则和发展目标三个方面，明确了“十四五”期间畜牧业发展总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路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发展原则以及预期性具体任务指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四部分：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点任务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主要围绕总体目标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重点实施六大行动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实施稳产增效行动、现代畜禽种业提升行动、产业集群建设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行动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绿色发展行动、畜牧护航行动、</w:t>
      </w:r>
      <w:r>
        <w:rPr>
          <w:rFonts w:ascii="仿宋" w:hAnsi="仿宋" w:cs="仿宋"/>
          <w:color w:val="000000"/>
          <w:sz w:val="32"/>
          <w:szCs w:val="32"/>
          <w:lang w:eastAsia="zh-CN" w:bidi="ar-SA"/>
        </w:rPr>
        <w:t>科学防疫行动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推动全市畜牧业发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9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部分：保障措施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主要明确了围绕畜牧产业“十四五”发展所采取的必要保障，包括加强组织领导和政策支持，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畜牧业科技创新与推广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强化法治保障，增强服务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黑体" w:hAnsi="黑体" w:eastAsia="宋体" w:cs="Times New Roman"/>
      <w:b/>
      <w:bCs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TextBody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宋体"/>
      <w:b/>
      <w:sz w:val="28"/>
      <w:szCs w:val="21"/>
      <w:lang w:val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next w:val="TextBody"/>
    <w:qFormat/>
    <w:pPr/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8:00Z</dcterms:created>
  <dc:creator>Administrator</dc:creator>
  <dc:description/>
  <dc:language>en-US</dc:language>
  <cp:lastModifiedBy>胖胖球</cp:lastModifiedBy>
  <dcterms:modified xsi:type="dcterms:W3CDTF">2022-09-15T06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72F2DE7F54CDA81387B36DB0F54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