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hd w:fill="FFFFFF" w:val="clear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市级农业生产全程全面机械化项目拟立项名单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72"/>
        <w:gridCol w:w="38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旺生态林果生产机械化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宇旺生态蔬果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元村猕猴桃生产机械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立高效生态农业综合开发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产品（螃蟹）初加工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淮安市滨湖红膏螃蟹养殖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淮安蒲菜初加工装备与技术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淮安康得乐食品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施农业（芡实）生产机械化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创兴德（淮安）农业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芦笋初加工机械设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 w:tgtFrame="https://www.qcc.com/_blank">
              <w:r>
                <w:rPr>
                  <w:rStyle w:val="InternetLink"/>
                  <w:rFonts w:ascii="仿宋_GB2312" w:hAnsi="仿宋_GB2312" w:eastAsia="仿宋_GB2312"/>
                  <w:kern w:val="0"/>
                  <w:szCs w:val="21"/>
                </w:rPr>
                <w:t>百寿康农业科技（江苏）有限公司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施西甜瓜生产机械化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盱眙创梦现代农业科技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艾草初加工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盱眙桂五众城中药材种植专业合作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??_GB2312;Calibri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芡实初加工装备和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安雨禾农副产品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蔬菜初加工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光现代农业发展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水产养殖机械化装备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盱眙叶湖生态农业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标准化养殖鸡蛋收集与饲料投送机械化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湖县永祥种鸡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kern w:val="0"/>
                <w:szCs w:val="21"/>
              </w:rPr>
              <w:t>天赐福紫甘蓝蔬菜种植机械化示范基地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淮安市天赐福绿色蔬菜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滩村全程机械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综合农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心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马头镇河滩土地耕作服务专业合作社（马头镇河滩村股份经济合作社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薯生产机械化示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淮安市淮阴区古堤农业发展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蟹生态养殖机械化装备与技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淮安市科苑渔业发展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水产良种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羊肚菌高效栽培机械化生产关键技术装备试验示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状元里农业发展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芡实初加工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淮安市洪泽区建创芡实专业合作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西瓜大棚高效搭建和配套沟渠修复技术及装备研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江苏清淮机械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养殖机械化装备与技术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涟水杜新亮水产苗种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施农业（瓜蒌）生产机械化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涟水雨果农业发展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禽（羊）生产机械化装备与技术推广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涟水伟琪牧业养殖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连栋温室大棚韭菜生产全程机械化示范与推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涟水奇傲商贸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宋体" w:hAnsi="宋体" w:eastAsia="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921aa08fe8738aec3cc5a5495d6f633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7:00Z</dcterms:created>
  <dc:creator>User</dc:creator>
  <dc:description/>
  <dc:language>en-US</dc:language>
  <cp:lastModifiedBy>邢伟:审核</cp:lastModifiedBy>
  <dcterms:modified xsi:type="dcterms:W3CDTF">2022-08-02T08:27:20Z</dcterms:modified>
  <cp:revision>11</cp:revision>
  <dc:subject/>
  <dc:title>2022年度拟立项市级农业生产全程全面机械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26C8916D643639464650D87C7BD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