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" w:cs="仿宋" w:ascii="仿宋" w:hAnsi="仿宋"/>
          <w:b/>
          <w:sz w:val="44"/>
          <w:szCs w:val="44"/>
        </w:rPr>
        <w:t xml:space="preserve"> </w:t>
      </w:r>
      <w:r>
        <w:rPr>
          <w:rFonts w:ascii="方正小标宋_GBK" w:hAnsi="方正小标宋_GBK" w:cs="仿宋" w:eastAsia="方正小标宋_GBK"/>
          <w:sz w:val="44"/>
          <w:szCs w:val="44"/>
        </w:rPr>
        <w:t>关于印发《淮安市“中国渔政亮剑</w:t>
      </w:r>
      <w:r>
        <w:rPr>
          <w:rFonts w:eastAsia="方正小标宋_GBK" w:cs="仿宋" w:ascii="方正小标宋_GBK" w:hAnsi="方正小标宋_GBK"/>
          <w:sz w:val="44"/>
          <w:szCs w:val="44"/>
        </w:rPr>
        <w:t>2022”</w:t>
      </w:r>
      <w:r>
        <w:rPr>
          <w:rFonts w:ascii="方正小标宋_GBK" w:hAnsi="方正小标宋_GBK" w:cs="仿宋" w:eastAsia="方正小标宋_GBK"/>
          <w:sz w:val="44"/>
          <w:szCs w:val="44"/>
        </w:rPr>
        <w:t>系列专项执法行动方案》的通知 政策解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背景意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江“十年禁渔”是“两个一百年”历史交汇期上一项利生态、利民生、利长远的重大政治任务，对于推动长江经济带高质量发展、保障国家生态安全具有重要作用。为落实长江”十年禁渔”要求，按照工作部署，今年我市继续开展“渔政亮剑”专项执法行动</w:t>
      </w:r>
      <w:r>
        <w:rPr>
          <w:rFonts w:ascii="仿宋_GB2312;仿宋" w:hAnsi="仿宋_GB2312;仿宋" w:cs="仿宋" w:eastAsia="仿宋_GB2312;仿宋"/>
          <w:sz w:val="32"/>
          <w:szCs w:val="32"/>
        </w:rPr>
        <w:t>，严厉打击各类涉渔违法违规行为，全面推进乡村振兴和渔业高质量发展，以实际行动迎接党的二十大胜利召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动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落实长江流域重点水域“十年禁渔”要求，全面落实禁渔期、禁渔区制度等渔业资源养护措施，规范水生野生动物保护及经营利用、水产养殖投入品使用等行为，严厉打击各类涉渔违法行为，进一步规范渔业生产秩序，促进渔业秩序持续向好，强化渔业水域生态文明建设，推动实现渔业高质量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解析</w:t>
      </w:r>
    </w:p>
    <w:p>
      <w:pPr>
        <w:pStyle w:val="Normal"/>
        <w:spacing w:lineRule="exact" w:line="560"/>
        <w:ind w:firstLine="800"/>
        <w:rPr/>
      </w:pPr>
      <w:r>
        <w:rPr>
          <w:rFonts w:ascii="方正楷体_GBK" w:hAnsi="方正楷体_GBK" w:cs="仿宋" w:eastAsia="方正楷体_GBK"/>
          <w:sz w:val="32"/>
          <w:szCs w:val="32"/>
        </w:rPr>
        <w:t>一是开展水生野生动物保护专项行动。</w:t>
      </w:r>
      <w:r>
        <w:rPr>
          <w:rFonts w:ascii="仿宋_GB2312;仿宋" w:hAnsi="仿宋_GB2312;仿宋" w:cs="仿宋" w:eastAsia="仿宋_GB2312;仿宋"/>
          <w:sz w:val="32"/>
          <w:szCs w:val="32"/>
        </w:rPr>
        <w:t>贯彻落实《野生动物保护法》《全国人民代表大会常务委员会关于全面禁止非法野生动物交易、革除滥食野生动物陋习、切实保障人民群众生命健康安全的决定》等有关要求，严格规范水生野生动物经营利用行为，全面加强人工繁育及展示展演场所监管。强化对濒危水生野生动物保护。加大科普宣传力度，提高群众保护意识，引导树立科学文明的饮食观，摒弃滥食野生动物的陋习。</w:t>
      </w:r>
    </w:p>
    <w:p>
      <w:pPr>
        <w:pStyle w:val="Normal"/>
        <w:spacing w:lineRule="exact" w:line="560"/>
        <w:ind w:firstLine="480"/>
        <w:rPr/>
      </w:pPr>
      <w:r>
        <w:rPr>
          <w:rFonts w:ascii="方正楷体_GBK" w:hAnsi="方正楷体_GBK" w:cs="仿宋" w:eastAsia="方正楷体_GBK"/>
          <w:sz w:val="32"/>
          <w:szCs w:val="32"/>
        </w:rPr>
        <w:t>二是积极开展清理取缔涉渔“三无”船舶和“绝户网”行动。</w:t>
      </w:r>
      <w:r>
        <w:rPr>
          <w:rFonts w:ascii="仿宋_GB2312;仿宋" w:hAnsi="仿宋_GB2312;仿宋" w:cs="仿宋" w:eastAsia="仿宋_GB2312;仿宋"/>
          <w:sz w:val="32"/>
          <w:szCs w:val="32"/>
        </w:rPr>
        <w:t>贯彻落实《渔业法》、《渔业船舶检验条例》、《国务院对清理、取缔“三无”船舶通告的批复》等相关法律法规要求，联合公安、交通等部门，严厉打击“三无”船舶违法涉渔行为， 全面清理取缔“三无船舶”及非法网具，坚决打击清理一批涉渔、涉黑、涉恶团伙，办理一批典型案件。</w:t>
      </w:r>
    </w:p>
    <w:p>
      <w:pPr>
        <w:pStyle w:val="Normal"/>
        <w:spacing w:lineRule="exact" w:line="560"/>
        <w:ind w:firstLine="480"/>
        <w:rPr/>
      </w:pPr>
      <w:r>
        <w:rPr>
          <w:rFonts w:ascii="方正楷体_GBK" w:hAnsi="方正楷体_GBK" w:cs="仿宋" w:eastAsia="方正楷体_GBK"/>
          <w:sz w:val="32"/>
          <w:szCs w:val="32"/>
        </w:rPr>
        <w:t>三是持续开展打击点、毒、炸非法捕鱼执法行动。</w:t>
      </w:r>
      <w:r>
        <w:rPr>
          <w:rFonts w:ascii="仿宋_GB2312;仿宋" w:hAnsi="仿宋_GB2312;仿宋" w:cs="仿宋" w:eastAsia="仿宋_GB2312;仿宋"/>
          <w:sz w:val="32"/>
          <w:szCs w:val="32"/>
        </w:rPr>
        <w:t>深入贯彻市农业农村局、市公安局、人民检察院《关于联合开展打击非法捕捞水产品违法犯罪专项行动的通知》文件要求。加强和完善公安、市场监督管理等多部门、跨区域联合执法、联合办案、异地协查机制，建立健全和落实行政执法与刑事司法衔接机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形成水陆执法闭环。全面排查制造和销售电鱼设施、非法网具、禁用渔具等违法行为，强化市场监督管理，从源头上遏制电捕违法行为；全面排查买卖、销售、加工利用非法渔获物等违法行为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四是开展水产养殖用投入品规范使用专项行动。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农业农村部关于加强水产养殖用投入品监管的通知》文件要求，加强水产养殖场所定期巡查，依法打击水产养殖用兽药、饲料和饲料添加剂等投入品使用环节相关违法行为，进一步提升养殖水产品质量安全水平，推动水产养殖业绿色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7:00Z</dcterms:created>
  <dc:creator>伴湖看景</dc:creator>
  <dc:description/>
  <cp:keywords/>
  <dc:language>en-US</dc:language>
  <cp:lastModifiedBy>AutoBVT</cp:lastModifiedBy>
  <dcterms:modified xsi:type="dcterms:W3CDTF">2022-05-19T0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7C1A1DC5943A4B11E6AD0D8CEF8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