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为民办实事项目 “农机送检上门服务”工作方案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文件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农业机械分散在广大农村，开展农机送检上门服务活动，到镇村、农机合作社为拖拉机、联合收割机免费提供年度检验服务，能够减少农民机手往返奔波，强化农机安全宣教，排除农机事故隐患，保证农业机械安全合法为农业生产服务，在农机安全监管中将“我为群众办实事”实践活动推向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保证农机安全生产，服务农民机手方便农机年检为己任，组织开展送检上门服务：一是强化组织推进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拟组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县区到涉农镇村及农机合作社提供年度检验服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场次以上，上门为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台拖拉机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台联合收割机提供免费检验服务；二是强化宣传引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农机送检服务开展安全生产宣传教育</w:t>
      </w:r>
      <w:r>
        <w:rPr>
          <w:rFonts w:ascii="仿宋_GB2312" w:hAnsi="仿宋_GB2312" w:cs="仿宋_GB2312" w:eastAsia="仿宋_GB2312"/>
          <w:sz w:val="32"/>
          <w:szCs w:val="32"/>
        </w:rPr>
        <w:t>，进一步增强农机手安全意识，切实提高送检服务知晓率、提升农机参检率；三是强化检验服务，严格执行检验标准，排除农机事故隐患，引导机手投保农机政策性保险，保障农机安全生产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明确序时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季度：制定方案，加强农机送检工作宣传发动，做好相关物资装备准备及协调等工作，启动“农机送检下乡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季度：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季</w:t>
      </w:r>
      <w:r>
        <w:rPr>
          <w:rFonts w:ascii="仿宋_GB2312" w:hAnsi="仿宋_GB2312" w:cs="仿宋_GB2312" w:eastAsia="仿宋_GB2312"/>
          <w:sz w:val="32"/>
          <w:szCs w:val="32"/>
        </w:rPr>
        <w:t>“农机送检下乡、入社”活动，服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场（次）以上，检验农机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台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季度：做好春季检验工作总结，梳理脱检机具并印发至镇街，发动基层力量上门组织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动秋季送检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季度：根据脱检机具分布情况和镇村对检验的需求，开展秋季送检服务活动，累计送检服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场（次）以上，检验农机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台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>
      <w:rFonts w:ascii="Helvetica;Arial" w:hAnsi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方正仿宋_GBK;微软雅黑" w:hAnsi="方正仿宋_GBK;微软雅黑" w:eastAsia="方正仿宋_GBK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9:00Z</dcterms:created>
  <dc:creator>Administrator</dc:creator>
  <dc:description/>
  <dc:language>en-US</dc:language>
  <cp:lastModifiedBy>Administrator</cp:lastModifiedBy>
  <dcterms:modified xsi:type="dcterms:W3CDTF">2022-03-17T03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7DB8FAC914DD6A0EA9543638AC24C</vt:lpwstr>
  </property>
  <property fmtid="{D5CDD505-2E9C-101B-9397-08002B2CF9AE}" pid="3" name="KSOProductBuildVer">
    <vt:lpwstr>2052-11.1.0.11365</vt:lpwstr>
  </property>
</Properties>
</file>