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20" w:before="100" w:after="520"/>
        <w:ind w:left="227" w:hanging="0"/>
        <w:jc w:val="distribute"/>
        <w:rPr>
          <w:rFonts w:ascii="方正小标宋_GBK" w:hAnsi="方正小标宋_GBK" w:eastAsia="方正小标宋_GBK"/>
          <w:b/>
          <w:b/>
          <w:color w:val="FF0000"/>
          <w:w w:val="62"/>
          <w:sz w:val="130"/>
          <w:szCs w:val="130"/>
        </w:rPr>
      </w:pPr>
      <w:r>
        <w:rPr>
          <w:rFonts w:ascii="方正小标宋_GBK" w:hAnsi="方正小标宋_GBK" w:eastAsia="方正小标宋_GBK"/>
          <w:b/>
          <w:color w:val="FF0000"/>
          <w:w w:val="62"/>
          <w:sz w:val="130"/>
          <w:szCs w:val="130"/>
        </w:rPr>
        <w:t>淮安市农业农村局文件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color w:val="000000"/>
          <w:sz w:val="32"/>
          <w:szCs w:val="32"/>
        </w:rPr>
        <w:t>淮农发〔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2</w:t>
      </w:r>
      <w:bookmarkStart w:id="0" w:name="_GoBack"/>
      <w:bookmarkEnd w:id="0"/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83185</wp:posOffset>
            </wp:positionV>
            <wp:extent cx="5457190" cy="5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571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印发《为民办实事项目</w:t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“</w:t>
      </w:r>
      <w:r>
        <w:rPr>
          <w:rFonts w:eastAsia="方正小标宋_GBK"/>
          <w:b/>
          <w:sz w:val="44"/>
          <w:szCs w:val="44"/>
        </w:rPr>
        <w:t>农机送检上门服务”工作方案》的通知</w:t>
      </w:r>
    </w:p>
    <w:p>
      <w:pPr>
        <w:pStyle w:val="Normal"/>
        <w:spacing w:lineRule="exact" w:line="56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县区农业农村局（农业农村和水利局）、淮安经济技术开发区、生态文旅区社会事业局、工业园区综合服务局，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局有关处室单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，“农机送检上门服务”被市政府列为“为民办实事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提升安全发展水平”项目中一项内容，为保证此项工作有序开展、有效落实，现将《为民办实事项目“农机送检上门服务”工作方案》印发给你们，请结合本地工作实际，认真抓好贯彻落实。</w:t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60"/>
        <w:ind w:right="3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淮安市农业农村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right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为民办实事项目</w:t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“</w:t>
      </w:r>
      <w:r>
        <w:rPr>
          <w:rFonts w:eastAsia="方正小标宋_GBK"/>
          <w:b/>
          <w:sz w:val="44"/>
          <w:szCs w:val="44"/>
        </w:rPr>
        <w:t>农机送检上门服务”工作方案</w:t>
      </w:r>
    </w:p>
    <w:p>
      <w:pPr>
        <w:pStyle w:val="Normal"/>
        <w:spacing w:lineRule="exact" w:line="600"/>
        <w:rPr>
          <w:rFonts w:eastAsia="仿宋"/>
          <w:b/>
          <w:b/>
          <w:sz w:val="32"/>
          <w:szCs w:val="32"/>
          <w:u w:val="single"/>
        </w:rPr>
      </w:pPr>
      <w:r>
        <w:rPr>
          <w:rFonts w:eastAsia="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县（区）联动，深化“平安农机”建设，加强拖拉机和联合收割机牌证管理，坚持“人民至上、生命至上”，优化为民服务，全面提高拖拉机和联合收割机检验数、检验率，夯实农机安全生产基础，保证作业安全，在农机安全监管中将“我为群众办实事”实践活动推向深入，促进农机安全发展水平进一步提升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主要目标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安全基础得夯实。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，全市在涉农镇村及农机合作社开展农机年度检验服务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场（次）以上，免费上门安全检验农机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台以上，农机检验率进一步提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农机安全生产“最后一公里”进一步加强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农民朋友得实惠。</w:t>
      </w:r>
      <w:r>
        <w:rPr>
          <w:rFonts w:eastAsia="仿宋_GB2312"/>
          <w:sz w:val="32"/>
          <w:szCs w:val="32"/>
        </w:rPr>
        <w:t>实现办证、检验、宣教、培训及保险“一站式”“</w:t>
      </w:r>
      <w:r>
        <w:rPr>
          <w:rFonts w:eastAsia="仿宋_GB2312"/>
          <w:sz w:val="32"/>
          <w:szCs w:val="32"/>
        </w:rPr>
        <w:t>免费上门</w:t>
      </w:r>
      <w:r>
        <w:rPr>
          <w:rFonts w:eastAsia="仿宋_GB2312"/>
          <w:sz w:val="32"/>
          <w:szCs w:val="32"/>
        </w:rPr>
        <w:t>”服务，减少农民朋友大量往返时间。</w:t>
      </w:r>
      <w:r>
        <w:rPr>
          <w:rFonts w:eastAsia="仿宋_GB2312"/>
          <w:sz w:val="32"/>
          <w:szCs w:val="32"/>
        </w:rPr>
        <w:t>免费开展安全宣教及培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印发农机安全宣传资料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份以上，</w:t>
      </w:r>
      <w:r>
        <w:rPr>
          <w:rFonts w:eastAsia="仿宋_GB2312"/>
          <w:sz w:val="32"/>
          <w:szCs w:val="32"/>
        </w:rPr>
        <w:t>培训农民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人以上，</w:t>
      </w:r>
      <w:r>
        <w:rPr>
          <w:rFonts w:eastAsia="仿宋_GB2312"/>
          <w:sz w:val="32"/>
          <w:szCs w:val="32"/>
        </w:rPr>
        <w:t>引导农机手投保农机政策性保险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单以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安排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一）一季度</w:t>
      </w:r>
      <w:r>
        <w:rPr>
          <w:rFonts w:eastAsia="楷体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加强农机送检工作宣传发动，统一思想认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提高政治站位，增强开展送检服务行动自觉。开展调查研究，结合加强巩固农机安全源头管理工作，有针对性地制定本地农机送检上门服务工作实施方案，做好相关物资装备准备及协调等工作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二）二季度</w:t>
      </w:r>
      <w:r>
        <w:rPr>
          <w:rFonts w:eastAsia="楷体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根据制定的送检计划，到镇村及农机合作社开展农机年度检验服务。检验工作要坚持标准，对符合安全检验要求的，要及时受理、实地检验、现场办结；对安全性能差、无法通过安全检验的，要鼓励予以报废更新，为夏季农忙农机安全生产严把拖拉机、联合收割机安全技术检验关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三）三季度</w:t>
      </w:r>
      <w:r>
        <w:rPr>
          <w:rFonts w:eastAsia="楷体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及时做好春季检验工作总结，整理相关资料，对没有参加检验的农机具进行梳理，并将脱检的拖拉机、联合收割机台账按属地印发到镇村，充分发挥镇级农机监理员、村级农机安全协管员作用，对照台账明细，上门动员发动，组织脱检农机具参加检验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四）四季度</w:t>
      </w:r>
      <w:r>
        <w:rPr>
          <w:rFonts w:eastAsia="楷体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根据脱检机具分布情况和镇村对检验的需求，开展多形式秋季送检服务活动，进一步为农机手参加检验创造便利条件，努力将“农机送检上门服务”工作做细做实，为秋季农机安全生产夯实基础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一）强化组织领导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市县（区）局联动，要认真落实为民办实事相关文件精神，提高政治站位，切实加强对农机送检上门服务工作的组织领导，科学制定送检服务工作方案。县区局分管负责人要加强拖拉机、联合收割机检验工作的布置和协调推进，农业执法大队（农机监理所）要将农机送检上门服务、提高检验率作为年度农机监理工作重点，加强综合调配，强化人员、车辆、场地和经费等基础保障。推动落实镇（街）属地管理责任，全面提高农机送检服务的组织化水平，确保农机送检服务工作按序时进度和要求顺利推进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二）强化宣传引导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要通过电视、报纸、网络、微信等媒体，广泛宣传拖拉机和联合收割机牌证管理规定，告知农机手检审日程安排、业务办理要求，提高农机送检服务知晓率。强化集中检验现场农机安全教育培训，通过发放宣传资料、播放视频音像、摆放宣传展板、签订安全生产承诺书等方式，普及新</w:t>
      </w:r>
      <w:r>
        <w:rPr>
          <w:rFonts w:eastAsia="仿宋_GB2312"/>
          <w:sz w:val="32"/>
          <w:szCs w:val="32"/>
        </w:rPr>
        <w:t>《安全生产法》，</w:t>
      </w:r>
      <w:r>
        <w:rPr>
          <w:rFonts w:eastAsia="仿宋_GB2312"/>
          <w:sz w:val="32"/>
          <w:szCs w:val="32"/>
        </w:rPr>
        <w:t>增强农机手和农机服务组织</w:t>
      </w:r>
      <w:r>
        <w:rPr>
          <w:rFonts w:eastAsia="仿宋_GB2312"/>
          <w:sz w:val="32"/>
          <w:szCs w:val="32"/>
        </w:rPr>
        <w:t>安全生产</w:t>
      </w:r>
      <w:r>
        <w:rPr>
          <w:rFonts w:eastAsia="仿宋_GB2312"/>
          <w:sz w:val="32"/>
          <w:szCs w:val="32"/>
        </w:rPr>
        <w:t>意识，推动农机安全生产主体责任落实。开展以农机“送检下乡”为主要内容的“我为群众办实事”活动，通过组织现场推进会、观摩会等方式，推广农机安全检验服务经验做法，提升农机送检服务水平，扩大农机送检上门服务社会影响力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楷体_GB2312"/>
          <w:sz w:val="32"/>
          <w:szCs w:val="32"/>
        </w:rPr>
        <w:t>（三）强化优质服务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要根据农机分布情况，开展多频次、多形式的“送检下乡、入社”服务活动，为农机手参加检验创造便利条件。要加强与保险、经销企业等联系沟通，邀请保险公司到集中检验现场提供投保服务，宣传、发动和引导农机所有人投保农机政策保险，增强抵御风险能力；邀请经销企业的三包人员或维修专业技术人员，到送检现场为农机“体检”、排除故障。鼓励有条件的地方要进一步争取财政资金支持，为参加检验的农机赠送反光标贴、赠送灭火器、免费喷放大字样、提高农机政策性保险补贴比例，开展“送机油免费保养”活动等，以优质的服务，持续提升农机手年检体验满意度，进一步增强农机手幸福感和获得感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四）强化执法推进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县（区）局农机安全执法要以脱检机具较多的镇村作为重点检查区域，抓住春秋季农忙等重要时段，深入农田、场院和农机服务组织开展执法检查，从严查处驾驶操作未按照规定检验或者检验不合格的拖拉机、联合收割机的违法行为，从严治理农机服务组织使用无牌无证拖拉机、联合收割机及其驾驶人。要发挥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村农机安全网格化管理优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村级为单位张贴公告，公示脱检在用农机具情况，压缩违规机具使用空间。要进一步落实省、市有关文件精神，配合公安部门开展道路交通联合执法，严厉打击道路上农机违法行为。要依托基层网格力量，扩大安全检查的覆盖面，对违法违规行为形成有效震慑，营造依法用机的良好氛围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1:00Z</dcterms:created>
  <dc:creator>微软用户</dc:creator>
  <dc:description/>
  <cp:keywords/>
  <dc:language>en-US</dc:language>
  <cp:lastModifiedBy>Users</cp:lastModifiedBy>
  <cp:lastPrinted>2022-02-23T10:32:00Z</cp:lastPrinted>
  <dcterms:modified xsi:type="dcterms:W3CDTF">2022-03-01T06:32:00Z</dcterms:modified>
  <cp:revision>2</cp:revision>
  <dc:subject/>
  <dc:title>淮安市为民办实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7000B5E5647B0A4B1AE80B601DAEE</vt:lpwstr>
  </property>
  <property fmtid="{D5CDD505-2E9C-101B-9397-08002B2CF9AE}" pid="3" name="KSOProductBuildVer">
    <vt:lpwstr>2052-11.1.0.11294</vt:lpwstr>
  </property>
</Properties>
</file>